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квіт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11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-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від 08.01.2019 № 09 «Про архівну справу та упорядкування у 2019 році документів юридичних осіб міста Ніжина–джерел формування Національного архівного фонду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8.04.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квітень 2019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порядковано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87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справ постійного зберігання та 333 справи з кадрових питань (особового складу). Підготовлено на розгляд експертно-перевірної комісії Державного архіву Чернігівської області 2 описи на 87 справ постійного зберігання та 3 описи на 333 справи з кадрових питань (особового скла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іт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ийнято на постійне зберігання 210 справ від 2 установ міста. Складено 2 акти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іт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ереміщено 212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іт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кладено та погоджено акти про вилучення для знищення документів, не внесених до НАФ 2 установ на 1530 справ (68 позицій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іт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картоновано 210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іт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о та наклеєно 18 ярликів на картонажах та зв’яз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іт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іт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перевірку - наявності справ в архівосховищі 3 архівних фондів на 436 справ. Оформлено результати перевірки наявності та фізичного стану документів шляхом підготовки 3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іт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іт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Користувачам видано 24 справи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іт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15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квіт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ійшло 21 звернення від громадян та запитів установ. Підготовлено та видано 37 архівних довідок, копій та витягів архівних документів. Надано 6 негативних відповідей та 1 запит переадресовано за належніст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6.04.201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5:00Z</dcterms:created>
  <dc:creator>1</dc:creator>
  <dc:description/>
  <cp:keywords/>
  <dc:language>en-US</dc:language>
  <cp:lastModifiedBy>Інформвідділ</cp:lastModifiedBy>
  <cp:lastPrinted>2018-12-03T10:56:00Z</cp:lastPrinted>
  <dcterms:modified xsi:type="dcterms:W3CDTF">2019-05-03T11:15:00Z</dcterms:modified>
  <cp:revision>2</cp:revision>
  <dc:subject/>
  <dc:title>Архівний відділ</dc:title>
</cp:coreProperties>
</file>